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сень (текст песни)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ь наступила, высохли цве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глядят уныло голые куст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нет и желтеет травка на луг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зеленеет озимь на пол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ча небо кроет, солнце не блести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 в поле воет, дождик морос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шумели воды быстрого руч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чки улетели в тёплые кра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09:03Z</dcterms:created>
  <dc:creator/>
  <dc:description/>
  <dc:language>en-US</dc:language>
  <cp:lastModifiedBy/>
  <cp:revision>0</cp:revision>
  <dc:subject/>
  <dc:title/>
</cp:coreProperties>
</file>